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ечень вопросов в рамках проведения публичных консульт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по проекту </w:t>
      </w:r>
      <w:r>
        <w:rPr>
          <w:sz w:val="28"/>
          <w:szCs w:val="28"/>
        </w:rPr>
        <w:t>постановления администрации Еткульского муниципального района «</w:t>
      </w:r>
      <w:r>
        <w:rPr>
          <w:b/>
          <w:bCs/>
          <w:sz w:val="28"/>
          <w:szCs w:val="28"/>
        </w:rPr>
        <w:t>Порядок предоставления субсидии на поддержку социально ориентированных некоммерческих организаций, осуществляющих деятельность на территории Еткуль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uszn</w:t>
        </w:r>
        <w:r>
          <w:rPr>
            <w:rStyle w:val="InternetLink"/>
            <w:sz w:val="28"/>
            <w:szCs w:val="28"/>
          </w:rPr>
          <w:t>10@</w:t>
        </w:r>
        <w:r>
          <w:rPr>
            <w:rStyle w:val="InternetLink"/>
            <w:sz w:val="28"/>
            <w:szCs w:val="28"/>
            <w:lang w:val="en-US"/>
          </w:rPr>
          <w:t>minsoc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е позднее 07.04.2025 г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1. 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</w:rPr>
        <w:tab/>
        <w:t>2. Насколько цель предлагаемого проекта Положения соотносится с проблемой, на решение которой она направлена? Достигнет ли, на Ваш взгляд, предлагаемый проект Положения тех целей, на которые он направлен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Какие, по Вашей оценке, субъекты малого и среднего предпринимательства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6. К каким последствиям может привести </w:t>
      </w:r>
      <w:r>
        <w:rPr>
          <w:sz w:val="28"/>
        </w:rPr>
        <w:t xml:space="preserve">недостижение целей </w:t>
      </w:r>
      <w:r>
        <w:rPr>
          <w:sz w:val="28"/>
          <w:szCs w:val="28"/>
        </w:rPr>
        <w:t>правового регулирования</w:t>
      </w:r>
      <w:r>
        <w:rPr>
          <w:sz w:val="28"/>
        </w:rPr>
        <w:t>?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7. Оцените предполагаемые издержки и выгоды </w:t>
      </w:r>
      <w:r>
        <w:rPr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>, возникающие при утверждении предлагаемого проекта Положен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9. Требуется ли переходный период для вступления в силу предлагаемого проекта Порядка (если да, какова его продолжительность), какие ограничения по срокам введения проекта Положения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. Какие, на Ваш взгляд, целесообразно применить исключения по введению проекта постановле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10@minsoc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5:00Z</dcterms:created>
  <dc:creator>meruser-078</dc:creator>
  <dc:description/>
  <cp:keywords/>
  <dc:language>en-US</dc:language>
  <cp:lastModifiedBy>nushmakova</cp:lastModifiedBy>
  <cp:lastPrinted>2016-02-15T08:33:00Z</cp:lastPrinted>
  <dcterms:modified xsi:type="dcterms:W3CDTF">2025-03-21T09:12:00Z</dcterms:modified>
  <cp:revision>4</cp:revision>
  <dc:subject/>
  <dc:title/>
</cp:coreProperties>
</file>